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ZARZĄD UMKS „PIOTRCOVIA”                                                             ZAPRASZA 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eastAsia="Arial" w:cs="Arial" w:ascii="Arial" w:hAnsi="Arial"/>
          <w:b/>
          <w:bCs/>
          <w:i/>
          <w:sz w:val="28"/>
        </w:rPr>
        <w:t xml:space="preserve"> </w:t>
      </w:r>
      <w:r>
        <w:rPr>
          <w:rFonts w:cs="Arial" w:ascii="Arial" w:hAnsi="Arial"/>
          <w:b/>
          <w:bCs/>
          <w:i/>
          <w:sz w:val="28"/>
        </w:rPr>
        <w:t>IV OGÓLNOPOLSKI TURNIEJ JUNIOR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 xml:space="preserve">O PUCHAR PREZYDENT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i/>
          <w:u w:val="single"/>
        </w:rPr>
        <w:t>Termin turnieju i miejsce rozgrywania zawodów</w:t>
      </w:r>
      <w:r>
        <w:rPr>
          <w:rFonts w:cs="Arial" w:ascii="Arial" w:hAnsi="Arial"/>
          <w:i/>
        </w:rPr>
        <w:t>: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-20 września 2009 r. (piątek, sobota, niedziel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la Relax OSiR i Gimnazjum Nr 5 w Piotrkowie Trybunalskim,</w:t>
      </w:r>
    </w:p>
    <w:p>
      <w:pPr>
        <w:pStyle w:val="Normal"/>
        <w:ind w:left="72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4940</wp:posOffset>
            </wp:positionV>
            <wp:extent cx="3312795" cy="434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rużyn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idywany jest udział 6 zespołów,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Zakwaterowanie i wyżywieni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ademiki i stołówka studencka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Uniwersytetu Humanistyczno-Przyrodniczego,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i/>
          <w:u w:val="single"/>
        </w:rPr>
        <w:t>Uczestnictwo i regulamin turnieju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łopcy rocznik 1990 i młods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 gry „każdy z każdym”. Przepisy wg PZKosz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Pełna obsada sędziowsk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Koszty turnieju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5 złotych – osobo-dz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0 złotych – wpisowe do turnieju /od całej drużyny/,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i/>
          <w:u w:val="single"/>
        </w:rPr>
        <w:t>Nagrod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uchary dla trzech pierwszych druż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yplomy dla wszystkich druż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grody i wyróżnienia indywidualne,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Informacje dodatkow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rPr/>
      </w:pPr>
      <w:r>
        <w:rPr>
          <w:rFonts w:cs="Arial" w:ascii="Arial" w:hAnsi="Arial"/>
          <w:i/>
        </w:rPr>
        <w:t xml:space="preserve">Szczegółowych informacji na temat turnieju udziela kierownik klubu Krzysztof Kołodziejczyk – </w:t>
      </w:r>
      <w:r>
        <w:rPr>
          <w:rFonts w:cs="Arial" w:ascii="Arial" w:hAnsi="Arial"/>
          <w:i/>
          <w:lang w:val="de-DE"/>
        </w:rPr>
        <w:t>tel.  0 601 378 097 , umks@o2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rosimy potwierdzzenie udziału do 30.08.2009 r.                                          Decyduje kolejność zgłoszeń!!!</w:t>
      </w:r>
    </w:p>
    <w:p>
      <w:pPr>
        <w:pStyle w:val="Normal"/>
        <w:ind w:left="360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Ze sportowym pozdrowieni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</w:t>
      </w:r>
      <w:r>
        <w:rPr>
          <w:rFonts w:cs="Arial" w:ascii="Arial" w:hAnsi="Arial"/>
          <w:i/>
        </w:rPr>
        <w:t>Krzysztof Kołodziejczy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3:00Z</dcterms:created>
  <dc:creator>ppp</dc:creator>
  <dc:description/>
  <cp:keywords/>
  <dc:language>en-US</dc:language>
  <cp:lastModifiedBy>ppp</cp:lastModifiedBy>
  <dcterms:modified xsi:type="dcterms:W3CDTF">2009-08-18T16:44:00Z</dcterms:modified>
  <cp:revision>1</cp:revision>
  <dc:subject/>
  <dc:title>ZARZĄD UMKS „PIOTRCOVIA”                                                             ZAPRASZA NA</dc:title>
</cp:coreProperties>
</file>